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258"/>
        <w:gridCol w:w="2333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2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22/2017 TỪ NGÀY 29/5 ĐẾN NGÀY 02/6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8h30: UBND Quận thẩm định, xét công nhận danh hiệu thi đua khối trường Mầm non năm học 2016 – 2017 tại MN Đô thị Việt Hư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- 7h30: Thi chọn Câu lạc bộ em yêu thích THCS cấp Quận tại THCS Gia Thụy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oa, Sẵ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UBND Quận kiểm tra, thẩm định đề nghị Thành phố công nhận trường đạt CQG tại trường TH Ái Mộ 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xét tốt nghiệp THCS về SG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ằng, Sẵ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0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UBND Quận thẩm định, xét công nhận danh hiệu thi đua khối trường Tiểu học năm học 2016 – 2017 tại TH Ngọc Lâ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thống kê tại SG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  <w:lang w:val="pt-BR"/>
              </w:rPr>
              <w:t>- 8h30: Dự Hội nghị Triển khai công tác quản lý các tổ chức dịch vụ tư vấn du học trên địa bàn thành phố năm 2017 tại trường HN-Am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các trường, lớp M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ằng, Sẵ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00: Dự họp về công tác chuẩn bị phục vụ thi THPT Quốc gia năm 2017 và thi vào lớp 10 THPT năm học 2017-2018 tại P3-UB (HT THCS Ái Mộ d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30: Dự họp về báo cáo kết quả thực hiện nhiệm vụ 6 tháng đầu năm 2017 tại P3-UB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8h30: UBND Quận thẩm định, xét công nhận danh hiệu thi đua khối trường THCS năm học 2016 – 2017 tại THCS Gia Thụ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8" w:leader="none"/>
                <w:tab w:val="right" w:pos="211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Sẵ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các trường, lớp M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Họp giao ban Hiệu trưởng các trường TH trong Quận (các trường mang theo KH, TB tuyển sinh năm học 2017-2018 để PGD duyệt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các trường, lớp M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ằng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Họp giao ban Hiệu trưởng các trường MN trong Quận (các trường mang theo KH, TB tuyển sinh năm học 2017-2018 để PGD duyệt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o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02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các trường, lớp M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3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Họp giao ban Hiệu trưởng các trường THCS trong Quận (các trường mang theo KH, TB tuyển sinh năm học 2017-2018 để PGD duyệt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9:27:00Z</dcterms:created>
  <dc:creator>Neo</dc:creator>
  <dc:description/>
  <dc:language>en-US</dc:language>
  <cp:lastModifiedBy>Admin</cp:lastModifiedBy>
  <cp:lastPrinted>2016-12-18T16:08:00Z</cp:lastPrinted>
  <dcterms:modified xsi:type="dcterms:W3CDTF">2017-05-28T09:27:00Z</dcterms:modified>
  <cp:revision>2</cp:revision>
  <dc:subject/>
  <dc:title>ubnd quËn long biªn</dc:title>
</cp:coreProperties>
</file>